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5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31.07.2014 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 от Митко Андонов – Кмет на община Стралджа относно изпълнението на бюджета за полугодието н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Докладна записка  от Митко Андонов – Кмет на община Стралджа относно актуализация на бюджета 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</w:r>
      <w:bookmarkStart w:id="0" w:name="OLE_LINK1"/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</w:t>
      </w:r>
      <w:bookmarkEnd w:id="0"/>
      <w:r>
        <w:rPr>
          <w:sz w:val="28"/>
          <w:szCs w:val="28"/>
          <w:lang w:val="bg-BG"/>
        </w:rPr>
        <w:t>приемане на Общински план за развитие на община Стралджа за периода 2014 –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Общинска програма за управление на отпадъците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обявяване на общински имот № 69660.724.993 с площ  от 9845 кв. м. , преотреден за „Производствени  и складови нужди” по кадастрална карта на гр. Стралджа от публична в частна общинска собстве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родажба на дърва за огрев от сечищата на общински горски фонд – с. Кам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Заявление Вх. № ТСУЕ – 922/07.07.2014 г. от инж. Радостина Василева – началник отдел „ТСУЕ” и Становище от арх. Евгений Чобанов – Гл. архитект на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Докладна записка от Митко Андонов – Кмет на община Стралджа относно отпускане на еднократни финансови помощи  на граждани по решение на ОбС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изпълнение на съдебно решение за възстановяване правото на собственост на земеделски з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корекция на Приложение № 1 от Решение 422 от Протокол № 33/12.06.2014 г. на ОбС, касаещо продажба на общински земеделски земи – ниви, находящи се в землището на с. Александро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1. Изказвания, становища и питания на гражд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8:00Z</dcterms:created>
  <dc:creator>Simoda</dc:creator>
  <dc:description/>
  <dc:language>en-US</dc:language>
  <cp:lastModifiedBy>Simoda</cp:lastModifiedBy>
  <cp:lastPrinted>2014-07-28T13:06:00Z</cp:lastPrinted>
  <dcterms:modified xsi:type="dcterms:W3CDTF">2014-08-13T17:38:00Z</dcterms:modified>
  <cp:revision>2</cp:revision>
  <dc:subject/>
  <dc:title>ОБЩИНСКИ СЪВЕТ – ГРАД СТРАЛДЖА</dc:title>
</cp:coreProperties>
</file>